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751 / 00   </w:t>
      </w:r>
    </w:p>
    <w:p>
      <w:pPr>
        <w:pStyle w:val="Normal"/>
        <w:widowControl/>
        <w:rPr>
          <w:rFonts w:ascii="Arial" w:hAnsi="Arial" w:cs="Arial"/>
          <w:b/>
          <w:b/>
          <w:color w:val="0070C0"/>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1, Praha 2</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Vinohrady, Nové Město</w:t>
      </w:r>
      <w:r>
        <w:rPr>
          <w:rFonts w:cs="Arial" w:ascii="Arial" w:hAnsi="Arial"/>
          <w:b/>
          <w:bCs/>
          <w:sz w:val="20"/>
          <w:szCs w:val="20"/>
        </w:rPr>
        <w:t xml:space="preserve"> </w:t>
      </w:r>
    </w:p>
    <w:p>
      <w:pPr>
        <w:pStyle w:val="Normal"/>
        <w:widowControl/>
        <w:rPr>
          <w:rFonts w:ascii="Arial" w:hAnsi="Arial" w:cs="Arial"/>
          <w:b/>
          <w:b/>
          <w:color w:val="0070C0"/>
          <w:sz w:val="20"/>
          <w:szCs w:val="20"/>
        </w:rPr>
      </w:pPr>
      <w:r>
        <w:rPr>
          <w:rFonts w:cs="Arial" w:ascii="Arial" w:hAnsi="Arial"/>
          <w:b/>
          <w:bCs/>
          <w:sz w:val="20"/>
          <w:szCs w:val="20"/>
        </w:rPr>
        <w:t>Parcelní číslo:</w:t>
        <w:tab/>
        <w:tab/>
        <w:tab/>
      </w:r>
    </w:p>
    <w:p>
      <w:pPr>
        <w:pStyle w:val="Normal"/>
        <w:widowControl/>
        <w:ind w:right="-2" w:hanging="0"/>
        <w:jc w:val="both"/>
        <w:rPr>
          <w:rFonts w:ascii="Arial" w:hAnsi="Arial" w:cs="Arial"/>
          <w:b/>
          <w:b/>
          <w:color w:val="0000FF"/>
          <w:sz w:val="20"/>
          <w:szCs w:val="20"/>
        </w:rPr>
      </w:pPr>
      <w:r>
        <w:rPr>
          <w:rFonts w:cs="Arial" w:ascii="Arial" w:hAnsi="Arial"/>
          <w:b/>
          <w:color w:val="0000FF"/>
          <w:sz w:val="20"/>
          <w:szCs w:val="20"/>
        </w:rPr>
        <w:tab/>
        <w:tab/>
        <w:tab/>
        <w:tab/>
        <w:t xml:space="preserve">           </w:t>
      </w:r>
    </w:p>
    <w:p>
      <w:pPr>
        <w:pStyle w:val="Heading1"/>
        <w:ind w:left="2835" w:hanging="2835"/>
        <w:jc w:val="both"/>
        <w:rPr/>
      </w:pPr>
      <w:r>
        <w:rPr>
          <w:rFonts w:cs="Arial" w:ascii="Arial" w:hAnsi="Arial"/>
        </w:rPr>
        <w:t xml:space="preserve">Hlavní cíl změny: </w:t>
        <w:tab/>
      </w:r>
      <w:r>
        <w:rPr>
          <w:rFonts w:cs="Arial" w:ascii="Arial" w:hAnsi="Arial"/>
          <w:b w:val="false"/>
          <w:color w:val="0070C0"/>
        </w:rPr>
        <w:t xml:space="preserve">Vymezení tunelového řešení severojižní magistrály na území Prahy 1 a Prahy 2 v úseku mezi Hlavním nádražím a Nuselským mostem. </w:t>
      </w:r>
    </w:p>
    <w:p>
      <w:pPr>
        <w:pStyle w:val="Heading1"/>
        <w:ind w:left="2835" w:right="-2" w:hanging="3"/>
        <w:jc w:val="both"/>
        <w:rPr>
          <w:rFonts w:ascii="Arial" w:hAnsi="Arial" w:cs="Arial"/>
          <w:b w:val="false"/>
          <w:b w:val="false"/>
          <w:color w:val="0070C0"/>
        </w:rPr>
      </w:pPr>
      <w:r>
        <w:rPr>
          <w:rFonts w:cs="Arial" w:ascii="Arial" w:hAnsi="Arial"/>
          <w:b w:val="false"/>
          <w:color w:val="0070C0"/>
        </w:rPr>
      </w:r>
    </w:p>
    <w:p>
      <w:pPr>
        <w:pStyle w:val="Heading1"/>
        <w:ind w:left="2835" w:right="-2" w:hanging="3"/>
        <w:jc w:val="both"/>
        <w:rPr>
          <w:rFonts w:ascii="Arial" w:hAnsi="Arial" w:cs="Arial"/>
          <w:b w:val="false"/>
          <w:b w:val="false"/>
          <w:color w:val="0070C0"/>
        </w:rPr>
      </w:pPr>
      <w:r>
        <w:rPr>
          <w:rFonts w:cs="Arial" w:ascii="Arial" w:hAnsi="Arial"/>
          <w:b w:val="false"/>
          <w:color w:val="0070C0"/>
        </w:rPr>
        <w:t>Změna funkčního využití ploch z funkce vybraná komunikační síť /S2/, tratě a zařízení železniční dopravy, nákladní terminály /DZ/, urbanisticky významné plochy a dopravní spojení /DU/, plochy a zařízení hromadné dopravy osob, parkoviště P + R /DH/, parky, historické zahrady a hřbitovy /ZP/, izolační zeleň /IZ/, všeobecně smíšené /SV/, smíšené městského jádra /SMJ/, kultura a církev /ZKC/, ostatní /ZVO/</w:t>
      </w:r>
    </w:p>
    <w:p>
      <w:pPr>
        <w:pStyle w:val="Heading1"/>
        <w:ind w:left="2835" w:right="-2" w:hanging="3"/>
        <w:jc w:val="both"/>
        <w:rPr>
          <w:rFonts w:ascii="Arial" w:hAnsi="Arial" w:cs="Arial"/>
          <w:b w:val="false"/>
          <w:b w:val="false"/>
          <w:color w:val="0070C0"/>
        </w:rPr>
      </w:pPr>
      <w:r>
        <w:rPr>
          <w:rFonts w:cs="Arial" w:ascii="Arial" w:hAnsi="Arial"/>
          <w:b w:val="false"/>
          <w:color w:val="0070C0"/>
        </w:rPr>
        <w:t>na vybraná komunikační síť /S2/, vybraná komunikační síť /S4/, garáže a parkoviště /DGP/, urbanisticky významné plochy a dopravní spojení /DU/, plochy a zařízení hromadné dopravy osob, parkoviště P + R /DH/, parky, historické zahrady a hřbitovy /ZP/, zeleň městská a krajinná /ZMK/, všeobecně smíšené /SV/, smíšené městského jádra /SMJ/, izolační zeleň /IZ/, kultura a církev /ZKC/, ostatní /ZVO/.</w:t>
      </w:r>
    </w:p>
    <w:p>
      <w:pPr>
        <w:pStyle w:val="Normal"/>
        <w:rPr>
          <w:rFonts w:ascii="Arial" w:hAnsi="Arial" w:cs="Arial"/>
          <w:b/>
          <w:b/>
          <w:color w:val="0070C0"/>
        </w:rPr>
      </w:pPr>
      <w:r>
        <w:rPr>
          <w:rFonts w:cs="Arial" w:ascii="Arial" w:hAnsi="Arial"/>
          <w:b/>
          <w:color w:val="0070C0"/>
        </w:rPr>
      </w:r>
    </w:p>
    <w:p>
      <w:pPr>
        <w:pStyle w:val="Heading1"/>
        <w:ind w:left="2835" w:right="-2" w:hanging="3"/>
        <w:jc w:val="both"/>
        <w:rPr>
          <w:rFonts w:ascii="Arial" w:hAnsi="Arial" w:cs="Arial"/>
          <w:b w:val="false"/>
          <w:b w:val="false"/>
          <w:color w:val="0070C0"/>
        </w:rPr>
      </w:pPr>
      <w:r>
        <w:rPr>
          <w:rFonts w:cs="Arial" w:ascii="Arial" w:hAnsi="Arial"/>
          <w:b w:val="false"/>
          <w:color w:val="0070C0"/>
        </w:rPr>
        <w:t>Upřesnění stávajících VPS a návrh nových VP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1"/>
        <w:ind w:left="2835" w:right="-2" w:hanging="283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5"/>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ávrh zadání celoměstsky významných změn III Územního plánu sídelního útvaru hl. m. Prahy byl zpracován na základě usnesení ZHMP č. 38/53 ze dne 3. 6. 2010. Zadání jednotlivých změn bylo schváleno usnesením ZHMP č. 5/18 ze dne 31. 3. 2011.</w:t>
      </w:r>
    </w:p>
    <w:p>
      <w:pPr>
        <w:pStyle w:val="Normal"/>
        <w:jc w:val="both"/>
        <w:rPr/>
      </w:pPr>
      <w:r>
        <w:rPr>
          <w:rFonts w:cs="Arial" w:ascii="Arial" w:hAnsi="Arial"/>
          <w:sz w:val="20"/>
          <w:szCs w:val="20"/>
        </w:rPr>
        <w:t>Návrh změny bude vystaven v rámci společného jednání; případná uplatněná stanoviska a připomínky dotčených orgánů a městských částí mohou vést k úpravě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stanovisek a připomínek uplatněných v rámci společného jednání, eventuelně veřejného projednán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zadání:</w:t>
      </w:r>
      <w:r>
        <w:rPr>
          <w:rFonts w:cs="Arial" w:ascii="Arial" w:hAnsi="Arial"/>
          <w:sz w:val="20"/>
          <w:szCs w:val="20"/>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Zadání bylo splněno.</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Oproti schválenému zadání byl upraven cíl změny tak, aby lépe vystihoval skutečné řešení změny.</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Oproti schválenému zadání je navrženo rozšíření ustanovení oddílu 12 Regulativů funkčního a prostorového uspořádání území hl. m. Prahy o podmíněnosti staveb o bod Výstavba tunelů severojižní magistrály v úseku garáže Slovan - Nuselský mos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rPr>
          <w:b/>
          <w:b/>
          <w:bCs/>
          <w:color w:val="993366"/>
          <w:sz w:val="16"/>
          <w:szCs w:val="16"/>
        </w:rPr>
      </w:pPr>
      <w:r>
        <w:rPr>
          <w:b/>
          <w:bCs/>
          <w:color w:val="993366"/>
          <w:sz w:val="16"/>
          <w:szCs w:val="16"/>
        </w:rPr>
        <w:t xml:space="preserve"> </w:t>
      </w:r>
    </w:p>
    <w:p>
      <w:pPr>
        <w:pStyle w:val="Normal"/>
        <w:jc w:val="both"/>
        <w:rPr>
          <w:rFonts w:ascii="Arial" w:hAnsi="Arial" w:cs="Arial"/>
          <w:sz w:val="20"/>
          <w:szCs w:val="20"/>
        </w:rPr>
      </w:pPr>
      <w:r>
        <w:rPr>
          <w:rFonts w:cs="Arial" w:ascii="Arial" w:hAnsi="Arial"/>
          <w:sz w:val="20"/>
          <w:szCs w:val="20"/>
        </w:rPr>
        <w:t>Změna vymezuje tunelovou trasu severojižní magistrály v centrální oblasti hlavního města v úseku mezi jihozápadním okrajem Hlavního nádraží (garážemi Slovan) a severním předmostím Nuselského mostu. Podkladem pro změnu územního plánu je studie zklidnění severojižní magistrály, kterou zpracovala spol. SATRA spol. s r.o. v roce 2008. Tato studie byla pro změnu UP využita z důvodu reálnosti navrženého řešení a míry prověření prezentovaného řešení.</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20"/>
          <w:szCs w:val="20"/>
        </w:rPr>
        <w:t>V úseku mezi garážemi Slovan a Vinohradskou třídou jsou oba směry severojižní magistrály navrženy v prostoru mezi objekty garáže Slovan, Státní opery, bývalého Parlamentu a kolejištěm jižního zhlaví železniční stanice Praha - hlavní nádraží. S ohledem na stísněné prostorové podmínky území mezi kolejištěm nádraží a uvedenými stávajícími budovami jsou oba směry severojižní magistrály řešeny v patrovém tunelovém uspořádání nad sebou. V prostoru za Muzeem jižně od ulice Vinohradské je v podzemí navržen přechodový úsek, kdy tunelové trouby uspořádané nad sebou se postupně oddělují a přecházejí do samostatných tras ražených tunelů pod stávající zástavbou městské části Praha 2. Přibližně od úrovně Fügnerova náměstí a Wenzigovy ulice jsou k Nuselskému mostu tunely magistrály řešeny těsně pod povrchem komunikací. V prostoru Fügnerova náměstí, kde návrh podkladové studie předpokládá vykřížení podpovrchové části západního tunelu s tubusem trasy C metra, se počítá se zrušením stávajících podchodů pod Legerovou a Sokolskou ulicí a jejich nahrazení úrovňovými přechody.</w:t>
      </w:r>
    </w:p>
    <w:p>
      <w:pPr>
        <w:pStyle w:val="Normal"/>
        <w:jc w:val="both"/>
        <w:rPr>
          <w:rFonts w:ascii="Arial" w:hAnsi="Arial" w:cs="Arial"/>
          <w:sz w:val="20"/>
          <w:szCs w:val="20"/>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V důsledku situace vyvolané novými tunely severojižní magistrály je navržena změna zatřídění některých úseků komunikací ve spádovém území a další korekce hranic funkčních ploch v dotčeném území.</w:t>
      </w:r>
    </w:p>
    <w:p>
      <w:pPr>
        <w:pStyle w:val="Normal"/>
        <w:jc w:val="both"/>
        <w:rPr/>
      </w:pPr>
      <w:r>
        <w:rPr>
          <w:rFonts w:cs="Arial" w:ascii="Arial" w:hAnsi="Arial"/>
          <w:sz w:val="20"/>
          <w:szCs w:val="20"/>
        </w:rPr>
        <w:t>Do vybrané komunikační sítě S4 je zařazena ulice Sokolská v úseku severně od jižního portálu tunelu magistrály, ulice Legerova v úseku mezi jižním portálem tunelu magistrály a náměstí I. P. Pavlova, ulice Anglická v úseku mezi ulicí Legerovou a Sokolskou. Do vybrané komunikační sítě S2 je zařazen úsek ulice Vinohradské mezi ulicemi Legerovou a Wilsonovou, ulice Wilsonova v úseku mezi ulicí Vinohradskou a garážemi Slovan u Hlavního nádraží. V uvolněném veřejném prostoru za Muzeem nad tunely magistrály je navrženo veřejné prostranství. Upřesněna je hranice funkčních ploch vymezující vybranou komunikační síť /S2/ na úkor plochy tratě a zařízení železniční dopravy, nákladní terminály /DZ/ u západního okraje Hlavního nádraží. V prostoru náměstí I. P. Pavlova jsou hranice funkčních ploch upraveny tak, že rozsah vybrané komunikační sítě je redukován na komunikaci propojující ulici Sokolskou a Legerovu včetně stávající tramvajové trati, úseky komunikací zajišťující přímou dopravní obsluhu objektů v severní a jižní frontě náměstí jsou zahrnuty do funkční plochy všeobecně smíšené /SV/. U severního předmostí Nuselského mostu je upraven směrový průběh severojižní magistrály ve vazbě na jižní portály tunelů. Součástí změny je též upřesnění rozsahu funkčních ploch kultura a církev /ZKC/, ostatní /ZVO/ u Státní opery a nového objektu Muzea se zohledněním navrženého řešení severojižní magistrály vedle jižní části Hlavního nádraží.</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20"/>
          <w:szCs w:val="20"/>
        </w:rPr>
        <w:t>Křižovatka u severního portálu tunelu severojižní magistrály (u garáží Slovan)</w:t>
      </w:r>
    </w:p>
    <w:p>
      <w:pPr>
        <w:pStyle w:val="Normal"/>
        <w:jc w:val="both"/>
        <w:rPr/>
      </w:pPr>
      <w:r>
        <w:rPr>
          <w:rFonts w:cs="Arial" w:ascii="Arial" w:hAnsi="Arial"/>
          <w:sz w:val="20"/>
          <w:szCs w:val="20"/>
        </w:rPr>
        <w:t xml:space="preserve">Směr magistrály od severu na jih klesá sjízdnou rampou pod terén v prostoru mezi podjezdem parkingu Hlavního nádraží a severním okrajem garáží Slovan, na povrchu se odděluje směr k Václavskému náměstí a k ulici Vinohradské. V prostoru před západní fasádou garáží Slovan se do tohoto tunelu napojuje sjízdnou rampou dopravní vztah z Vinohradské ulice ve směru k nám. I. P. Pavlova a Nuselskému mostu. </w:t>
      </w:r>
    </w:p>
    <w:p>
      <w:pPr>
        <w:pStyle w:val="Normal"/>
        <w:jc w:val="both"/>
        <w:rPr/>
      </w:pPr>
      <w:r>
        <w:rPr>
          <w:rFonts w:cs="Arial" w:ascii="Arial" w:hAnsi="Arial"/>
          <w:sz w:val="20"/>
          <w:szCs w:val="20"/>
        </w:rPr>
        <w:t>Vyústění horního tunelu magistrály, který je určen pro dopravní vztah od jihu na sever, je v prostoru za budovou u Státní opery v podkladové studii navrženo ve třech pruzích, z nichž levý odbočuje za budovou garáží Slovan do Wilsonovy ulice do směru k Václavskému náměstí a ulici Vinohradské.  Pří výjezdu z tunelu ve směru na sever bude možné odbočit do parkingu Hlavního nádraží a rovněž bude umožněno napojení pro dopravní obsluhu kolejiště přilehlé části železniční stanice Hlavní nádraží. Křižovatka umožní též přímý dopravní vztah ve směru od Opery k Hlavnímu nádraží, který se napojí zleva do samostatného pruhu, do tohoto pruhu bude protisměrným levým obloukem napojen i vztah z parkingu Hlavního nádraží severním směrem namísto rušeného podjezdu pod magistrálou. Křižovatka bude dále doplněna o možnost odbočení vlevo do garáží Slovan, vjezd a výjezd z garáží bude obousměrně napojen do Wilsonovy ulice v obou směrech.</w:t>
      </w:r>
    </w:p>
    <w:p>
      <w:pPr>
        <w:pStyle w:val="Normal"/>
        <w:jc w:val="both"/>
        <w:rPr>
          <w:rFonts w:ascii="Arial" w:hAnsi="Arial" w:cs="Arial"/>
          <w:sz w:val="20"/>
          <w:szCs w:val="20"/>
        </w:rPr>
      </w:pPr>
      <w:r>
        <w:rPr>
          <w:rFonts w:cs="Arial" w:ascii="Arial" w:hAnsi="Arial"/>
          <w:sz w:val="20"/>
          <w:szCs w:val="20"/>
        </w:rPr>
        <w:t xml:space="preserve">Dopravní význam Wilsonovy ulice od garáží Slovan k Muzeu se sníží, bude možné zde realizovat dopravní vztahy k ulici Politických vězňů, Václavskému náměstí a Vinohradské uli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ižní část Čelakovského sadů</w:t>
      </w:r>
    </w:p>
    <w:p>
      <w:pPr>
        <w:pStyle w:val="Normal"/>
        <w:jc w:val="both"/>
        <w:rPr>
          <w:rFonts w:ascii="Arial" w:hAnsi="Arial" w:cs="Arial"/>
          <w:sz w:val="20"/>
          <w:szCs w:val="20"/>
        </w:rPr>
      </w:pPr>
      <w:r>
        <w:rPr>
          <w:rFonts w:cs="Arial" w:ascii="Arial" w:hAnsi="Arial"/>
          <w:sz w:val="20"/>
          <w:szCs w:val="20"/>
        </w:rPr>
        <w:t>Výjezdová rampa do ulice Mezibranské a Sokolské je v maximální možné míře přimknuta k okraji Čelakovského sadů, zároveň využívá stávající převýšení terénu k co největšímu zkrácení otevřeného úseku rampy přibližně na úroveň větracího objektu metra. Obsluha stávajících objektů u navržené rampy bude zachována s využitím pojížděného chodníku.</w:t>
      </w:r>
    </w:p>
    <w:p>
      <w:pPr>
        <w:pStyle w:val="Normal"/>
        <w:jc w:val="both"/>
        <w:rPr>
          <w:rFonts w:ascii="Arial" w:hAnsi="Arial" w:cs="Arial"/>
          <w:sz w:val="20"/>
          <w:szCs w:val="20"/>
        </w:rPr>
      </w:pPr>
      <w:r>
        <w:rPr>
          <w:rFonts w:cs="Arial" w:ascii="Arial" w:hAnsi="Arial"/>
          <w:sz w:val="20"/>
          <w:szCs w:val="20"/>
        </w:rPr>
        <w:t>Vjezdová rampa z Legerovy ulice do tunelu magistrály ve směru na sever je situována v pokračování stávajícího úseku mezi Žitnou a Čelakovského sady takřka ve stávající nivele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verní předpolí Nuselského mostu</w:t>
      </w:r>
    </w:p>
    <w:p>
      <w:pPr>
        <w:pStyle w:val="Normal"/>
        <w:jc w:val="both"/>
        <w:rPr>
          <w:rFonts w:ascii="Arial" w:hAnsi="Arial" w:cs="Arial"/>
          <w:sz w:val="20"/>
          <w:szCs w:val="20"/>
        </w:rPr>
      </w:pPr>
      <w:r>
        <w:rPr>
          <w:rFonts w:cs="Arial" w:ascii="Arial" w:hAnsi="Arial"/>
          <w:sz w:val="20"/>
          <w:szCs w:val="20"/>
        </w:rPr>
        <w:t xml:space="preserve">Vjezdové a výjezdové rampy tunelů severojižní magistrály jsou oproti stávajícímu průběhu vozovek u severního předpolí Nuselského mostu vykloněny více do stran za účelem zpomalení rychlosti projíždějících vozidel v přechodovém úseku z povrchu do tunelu a rovněž z důvodu zachování povrchového vztahu mezi ulicemi Ke Karlovu - B. Němcové - Lublaňská, tj. ukončení ramp před touto linií. Po vnější straně přechodových úseků (ramp) magistrály mezi severním okrajem Nuselského mostu a stávající zástavbou jsou situovány odbočné povrchové větve (vozovky) napojené na pravé pruhy severojižní magistrály u Nuselského mostu, které umožní propojení severojižní magistrály s Legerovou a Sokolskou. Stávající podchod pod magistrálou u severního předmostí Nuselského mostu bude novým řešením zrušen a nahrazen úrovňovými přechody v trase Ke Karlovu - B. Němcové - Lublaňsk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měna navrhuje následující funkční plochy: vybraná komunikační síť /S2/, vybraná komunikační síť /S4/, garáže a parkoviště /DGP/, urbanisticky významné plochy a dopravní spojení /DU/, plochy a zařízení hromadné dopravy osob, parkoviště P + R /DH/, parky, historické zahrady a hřbitovy /ZP/, zeleň městská a krajinná /ZMK/, všeobecně smíšené /SV/, smíšené městského jádra /SMJ/, izolační zeleň /IZ/, kultura a církev /ZKC/, ostatní /Z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ýstavbu nových tunelů magistrály bude nutné zkoordinovat se současnými vedeními technické infrastruktury, tj. nadřazeným vodovodním řadem DN 700 a kabelem 110 kV (Fügnerovo náměstí, ulice Koubkova), dále s kabelovody (ulice Vinohradská, Legerova, Koubkova). Rovněž bude nutno provést přeložku kanalizačního sběrače VII 1400/2200 mm v úseku ulic Vinohradská, Legerova a U Divadla, vybudovat hlubší spadišťovou šachtu na tomto sběrači a přizpůsobit většímu zahloubení sběrače také všechny stoky v okolních ulicích, které se na něho napoj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evyvolává korekce v řešení ÚSES, ani není ovlivněna limity ochrany přírody a kraj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vrhované řešení za objektem Národního muzea se výrazně dotkne stávající parkové plochy Čelakovského sadů. Problematická je realizace hloubených úseků ve vztahu ke stávajícím dřevinám. Zejména v části mezi ulicí Legerova a Škrétova a v úseku - větev Sokolská. Řešení zde předpokládá odstranění stávající obvodové aleje. </w:t>
      </w:r>
    </w:p>
    <w:p>
      <w:pPr>
        <w:pStyle w:val="Normal"/>
        <w:jc w:val="both"/>
        <w:rPr/>
      </w:pPr>
      <w:r>
        <w:rPr>
          <w:rFonts w:cs="Arial" w:ascii="Arial" w:hAnsi="Arial"/>
          <w:sz w:val="20"/>
          <w:szCs w:val="20"/>
        </w:rPr>
        <w:t>Hloubené úseky procházející plochou ZMK na Fügnerově náměstí zasáhnou polovinou do plochy stávajícího náměstí a to především v jeho jižní části se stávajícími vzrostlými dřevinami.</w:t>
      </w:r>
    </w:p>
    <w:p>
      <w:pPr>
        <w:pStyle w:val="Normal"/>
        <w:jc w:val="both"/>
        <w:rPr>
          <w:rFonts w:ascii="Arial" w:hAnsi="Arial" w:cs="Arial"/>
          <w:sz w:val="20"/>
          <w:szCs w:val="20"/>
        </w:rPr>
      </w:pPr>
      <w:r>
        <w:rPr>
          <w:rFonts w:cs="Arial" w:ascii="Arial" w:hAnsi="Arial"/>
          <w:sz w:val="20"/>
          <w:szCs w:val="20"/>
        </w:rPr>
        <w:t>Nové trasování v předpolí Nuselského mostu si vyžádá odstranění dřevin v ploše IZ. Plocha ZP je zde jen nevýznamně reduková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ou se navrhuje nová VPS xx/DK/1 Praha 1 - tunely severojižní magistrály v úseku garáže Slovan - Nuselský most,  xx/DK/2 Praha 2 - tunely severojižní magistrály v úseku garáže Slovan - Nuselský most.</w:t>
      </w:r>
    </w:p>
    <w:p>
      <w:pPr>
        <w:pStyle w:val="Normal"/>
        <w:jc w:val="both"/>
        <w:rPr/>
      </w:pPr>
      <w:r>
        <w:rPr>
          <w:rFonts w:cs="Arial" w:ascii="Arial" w:hAnsi="Arial"/>
          <w:sz w:val="20"/>
          <w:szCs w:val="20"/>
        </w:rPr>
        <w:t>Upřesňuje se název a zvětšuje rozsah již vyhlášené VPS 77/DK/1 a 77/DK/2. Upřesněný název této VPS je 77/DK/1 Praha 1 - úprava severojižní magistrály v úseku mezi Hlavním nádražím a Nuselským mostem, 77/DK/2 Praha 2 - úprava severojižní magistrály v úseku mezi Hlavním nádražím a Nuselským mos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tanovení oddílu 12 Regulativů funkčního a prostorového uspořádání území hl. m. Prahy o podmíněnosti staveb se rozšiřuje o bod: </w:t>
      </w:r>
    </w:p>
    <w:p>
      <w:pPr>
        <w:pStyle w:val="Normal"/>
        <w:jc w:val="both"/>
        <w:rPr/>
      </w:pPr>
      <w:r>
        <w:rPr>
          <w:rFonts w:cs="Arial" w:ascii="Arial" w:hAnsi="Arial"/>
          <w:sz w:val="20"/>
          <w:szCs w:val="20"/>
        </w:rPr>
        <w:t>Výstavba tunelů severojižní magistrály v úseku garáže Slovan - Nuselský most</w:t>
      </w:r>
    </w:p>
    <w:p>
      <w:pPr>
        <w:pStyle w:val="Normal"/>
        <w:jc w:val="both"/>
        <w:rPr/>
      </w:pPr>
      <w:r>
        <w:rPr>
          <w:rFonts w:cs="Arial" w:ascii="Arial" w:hAnsi="Arial"/>
          <w:sz w:val="20"/>
          <w:szCs w:val="20"/>
        </w:rPr>
        <w:t xml:space="preserve">Výstavba tunelů severojižní magistrály v úseku garáže Slovan - Nuselský most je podmíněna dokončením a zprovozněním celého Pražského okruhu (Silničního okruhu kolem Prahy) a Městského okruh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vržená podmíněnost staveb je odůvodněna potřebou zmírnit rozsah nárůstu nežádoucích průjezdů automobilové dopravy centrální oblastí města vlivem zatraktivnění severojižní magistrály novými tunely mezi Hlavním nádražím (garážemi Slovan) a Nuselským mostem.</w:t>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pPr>
      <w:r>
        <w:rPr>
          <w:rFonts w:cs="Arial" w:ascii="Arial" w:hAnsi="Arial"/>
          <w:sz w:val="20"/>
          <w:szCs w:val="20"/>
        </w:rPr>
        <w:t xml:space="preserve">Změna Z 2751/00 bude mít </w:t>
      </w:r>
      <w:r>
        <w:rPr>
          <w:rFonts w:cs="Arial" w:ascii="Arial" w:hAnsi="Arial"/>
          <w:b/>
          <w:sz w:val="20"/>
          <w:szCs w:val="20"/>
        </w:rPr>
        <w:t>významné vlivy na životní prostředí</w:t>
      </w:r>
      <w:r>
        <w:rPr>
          <w:rFonts w:cs="Arial" w:ascii="Arial" w:hAnsi="Arial"/>
          <w:sz w:val="20"/>
          <w:szCs w:val="20"/>
        </w:rPr>
        <w:t xml:space="preserve">. Pro obyvatele v prostoru změny, tj. v ulicích Legerova, Sokolská, Mezibranská, se očekává pokles zátěže znečišťujícími látkami a hlukem z dopravy. Není zajištěn pokles pod stanovené limity. Naopak na navazujících úsecích Severojižní magistrály a dalších komunikacích je vlivem nárůstu intenzit dopravy nutné očekávat nárůst zatížení způsobeného automobilovým provozem. Předpokládá se, že na magistrálu se přesune nezanedbatelný počet vozidel, která by bez realizace změny využívala Městský okruh. Podle provedeného hodnocení vlivů na kvalitu ovzduší, akustickou situaci a veřejné zdraví dojde k výraznějšímu poklesu zátěže na poměrně omezeném území a pro obyvatele řádově v počtu tisíců, nárůst zátěže bude méně výrazný, zasáhne však větší území a řádově vyšší počet obyvatel. Nárůsty je nutné očekávat i v místech, která jsou v současné době nadlimitně zatěžována. Provedené analýzy vyhodnotily, že změnou nedojde v celku ke snížení zátěže životního prostředí, dojde pouze k přesunu negativního působení z jedné oblasti do oblasti jiné, místo obyvatel Prahy 1 a 2 budou zasaženi obyvatelé Prahy 4, 7 a dalších oblastí podél komunikací navazujících na magistrálu. Nemalé negativní vlivy je třeba očekávat i v širším území v době výstavby tunelu. Výstavba vjezdových částí a úseků prováděných technologií hloubení se negativně dotkne zelených ploch v lokalitě, po výstavbě bude plocha zeleně oproti výchozímu stavu rozšířena. Z ekonomického hlediska představuje výstavba tunelu vynaložení velkých finančních prostředků na mírné snížení zátěže životního prostředí v lokalitě, přesun zatížení do jiných částí města a znehodnocení investic do tunelových staveb Městského okruhu. </w:t>
      </w:r>
    </w:p>
    <w:p>
      <w:pPr>
        <w:pStyle w:val="Normal"/>
        <w:jc w:val="both"/>
        <w:rPr>
          <w:rFonts w:ascii="Arial" w:hAnsi="Arial" w:cs="Arial"/>
          <w:sz w:val="20"/>
          <w:szCs w:val="20"/>
        </w:rPr>
      </w:pPr>
      <w:r>
        <w:rPr>
          <w:rFonts w:cs="Arial" w:ascii="Arial" w:hAnsi="Arial"/>
          <w:sz w:val="20"/>
          <w:szCs w:val="20"/>
        </w:rPr>
        <w:t>Na základě hodnocení provedeného v Dokumentaci SEA a ve vyhodnocení vlivů na udržitelný rozvoj území jsou podmínkou stanoviska následující opatření. Pokud by změna byla provedena, pak:</w:t>
      </w:r>
    </w:p>
    <w:p>
      <w:pPr>
        <w:pStyle w:val="Seznamsodrkami"/>
        <w:numPr>
          <w:ilvl w:val="0"/>
          <w:numId w:val="4"/>
        </w:numPr>
        <w:spacing w:lineRule="auto" w:line="240"/>
        <w:ind w:left="357" w:hanging="357"/>
        <w:rPr>
          <w:rFonts w:ascii="Arial" w:hAnsi="Arial" w:cs="Arial"/>
          <w:sz w:val="20"/>
        </w:rPr>
      </w:pPr>
      <w:r>
        <w:rPr>
          <w:rFonts w:cs="Arial" w:ascii="Arial" w:hAnsi="Arial"/>
          <w:sz w:val="20"/>
        </w:rPr>
        <w:t>pro snížení imisní zátěže v blízkosti portálů tunelů je třeba se snažit o co největší odvětrání tunelů přes výdech spolu s optimalizací pozice a výšky výdechu. V dalších studiích je nutné vyhodnotit finanční náročnosti těchto kroků z hlediska efektivity vynaložených nákladů a předpokládaných imisních dopadů</w:t>
      </w:r>
    </w:p>
    <w:p>
      <w:pPr>
        <w:pStyle w:val="Seznamsodrkami"/>
        <w:numPr>
          <w:ilvl w:val="0"/>
          <w:numId w:val="4"/>
        </w:numPr>
        <w:spacing w:lineRule="auto" w:line="240"/>
        <w:ind w:left="357" w:hanging="357"/>
        <w:rPr>
          <w:rFonts w:ascii="Arial" w:hAnsi="Arial" w:cs="Arial"/>
          <w:sz w:val="20"/>
        </w:rPr>
      </w:pPr>
      <w:r>
        <w:rPr>
          <w:rFonts w:cs="Arial" w:ascii="Arial" w:hAnsi="Arial"/>
          <w:sz w:val="20"/>
        </w:rPr>
        <w:t>pro omezení nárůstu dopravní zátěže na SJM v navazujících úsecích zavést technická či organizační opatření, mezi které patří např. zavedení mýtného, snížení kapacity průjezdnosti SJM, redukce jízdních pruhů, zklidnění ulic, zavedení neprůjezdných oblastí, změna režimu parkování v centru a další, která zajistí pokles dopravní zátěže jak na řešeném území, tak na Severojižní magistrále ve větší vzdálenosti od navrhované změny.</w:t>
      </w:r>
    </w:p>
    <w:p>
      <w:pPr>
        <w:pStyle w:val="Seznamsodrkami"/>
        <w:numPr>
          <w:ilvl w:val="0"/>
          <w:numId w:val="4"/>
        </w:numPr>
        <w:spacing w:lineRule="auto" w:line="240"/>
        <w:ind w:left="357" w:hanging="357"/>
        <w:rPr>
          <w:rFonts w:ascii="Arial" w:hAnsi="Arial" w:cs="Arial"/>
          <w:sz w:val="20"/>
        </w:rPr>
      </w:pPr>
      <w:r>
        <w:rPr>
          <w:rFonts w:cs="Arial" w:ascii="Arial" w:hAnsi="Arial"/>
          <w:sz w:val="20"/>
        </w:rPr>
        <w:t>zajistit kontrolu odtokových poměrů v trase tunelu v blízkosti zelených ploch (Čelakovského sady, Fügnerovo náměstí a parku Folimanka)</w:t>
      </w:r>
    </w:p>
    <w:p>
      <w:pPr>
        <w:pStyle w:val="Seznamsodrkami"/>
        <w:numPr>
          <w:ilvl w:val="0"/>
          <w:numId w:val="4"/>
        </w:numPr>
        <w:spacing w:lineRule="auto" w:line="240"/>
        <w:ind w:left="357" w:hanging="357"/>
        <w:rPr>
          <w:rFonts w:ascii="Arial" w:hAnsi="Arial" w:cs="Arial"/>
          <w:sz w:val="20"/>
        </w:rPr>
      </w:pPr>
      <w:r>
        <w:rPr>
          <w:rFonts w:cs="Arial" w:ascii="Arial" w:hAnsi="Arial"/>
          <w:sz w:val="20"/>
        </w:rPr>
        <w:t>minimalizovat rozsah zasažených zelených ploch v průběhu výstavby tunelu, případné kácení dřevin redukovat tak, aby zásah byl co nejmenší</w:t>
      </w:r>
    </w:p>
    <w:p>
      <w:pPr>
        <w:pStyle w:val="Seznamsodrkami"/>
        <w:numPr>
          <w:ilvl w:val="0"/>
          <w:numId w:val="4"/>
        </w:numPr>
        <w:spacing w:lineRule="auto" w:line="240"/>
        <w:ind w:left="357" w:hanging="357"/>
        <w:rPr>
          <w:rFonts w:ascii="Arial" w:hAnsi="Arial" w:cs="Arial"/>
          <w:sz w:val="20"/>
        </w:rPr>
      </w:pPr>
      <w:r>
        <w:rPr>
          <w:rFonts w:cs="Arial" w:ascii="Arial" w:hAnsi="Arial"/>
          <w:sz w:val="20"/>
        </w:rPr>
        <w:t>vzhledem k poloze realizovaného záměru dbát zvýšených opatření pro ochranu obyvatel v průběhu výstavby</w:t>
      </w:r>
    </w:p>
    <w:p>
      <w:pPr>
        <w:pStyle w:val="Seznamsodrkami"/>
        <w:numPr>
          <w:ilvl w:val="0"/>
          <w:numId w:val="4"/>
        </w:numPr>
        <w:spacing w:lineRule="auto" w:line="240"/>
        <w:ind w:left="357" w:hanging="357"/>
        <w:rPr>
          <w:rFonts w:ascii="Arial" w:hAnsi="Arial" w:cs="Arial"/>
          <w:sz w:val="20"/>
        </w:rPr>
      </w:pPr>
      <w:r>
        <w:rPr>
          <w:rFonts w:cs="Arial" w:ascii="Arial" w:hAnsi="Arial"/>
          <w:sz w:val="20"/>
        </w:rPr>
        <w:t>z hlediska dopadů na kvalitu ovzduší je nutné při plánování stavby a výběru dodavatele preferovat nasazení moderní techniky s nízkými emisními parametry. V průběhu celé výstavby je nutno omezovat nárůst prašnosti kropením nezpevněných ploch, oplachem aut před výjezdem na komunikace, pravidelnou očistou povrchu příjezdových a odjezdových tras staveništní dopravy apod.</w:t>
      </w:r>
    </w:p>
    <w:p>
      <w:pPr>
        <w:pStyle w:val="Seznamsodrkami"/>
        <w:numPr>
          <w:ilvl w:val="0"/>
          <w:numId w:val="4"/>
        </w:numPr>
        <w:spacing w:lineRule="auto" w:line="240"/>
        <w:ind w:left="357" w:hanging="357"/>
        <w:rPr/>
      </w:pPr>
      <w:r>
        <w:rPr>
          <w:rFonts w:cs="Arial" w:ascii="Arial" w:hAnsi="Arial"/>
          <w:sz w:val="20"/>
        </w:rPr>
        <w:t>z akustického hlediska je nutné v průběhu stavebních prací dbát na zajištění hygienických limitů na fasádách nejbližších chráněných budov o hodnotě 65 dB, tedy použití strojů s nízkým akustickým výkonem a doprovodných technických a organizačních opatření</w:t>
      </w:r>
    </w:p>
    <w:p>
      <w:pPr>
        <w:pStyle w:val="Seznamsodrkami"/>
        <w:numPr>
          <w:ilvl w:val="0"/>
          <w:numId w:val="4"/>
        </w:numPr>
        <w:spacing w:lineRule="auto" w:line="240"/>
        <w:ind w:left="357" w:hanging="357"/>
        <w:rPr/>
      </w:pPr>
      <w:r>
        <w:rPr>
          <w:rFonts w:cs="Arial" w:ascii="Arial" w:hAnsi="Arial"/>
          <w:sz w:val="20"/>
        </w:rPr>
        <w:t xml:space="preserve">navrhovanou změnu koordinovat s dalšími prvky humanizace Severojižní magistrály tak, aby nedocházelo ke zvýšení investiční náročnosti humanizace a současně aby došlo k maximálnímu možnému snížení dopadů provozu na SJM na životní prostředí a zdraví obyvatel </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20"/>
          <w:szCs w:val="20"/>
        </w:rPr>
      </w:pPr>
      <w:r>
        <w:rPr>
          <w:rFonts w:cs="Arial" w:ascii="Arial" w:hAnsi="Arial"/>
          <w:sz w:val="20"/>
          <w:szCs w:val="20"/>
        </w:rPr>
        <w:t xml:space="preserve">Na základě provedeného hodnocení se doporučuje vydání </w:t>
      </w:r>
      <w:r>
        <w:rPr>
          <w:rFonts w:cs="Arial" w:ascii="Arial" w:hAnsi="Arial"/>
          <w:b/>
          <w:sz w:val="20"/>
          <w:szCs w:val="20"/>
        </w:rPr>
        <w:t>nesouhlasného stanoviska</w:t>
      </w:r>
      <w:r>
        <w:rPr>
          <w:rFonts w:cs="Arial" w:ascii="Arial" w:hAnsi="Arial"/>
          <w:sz w:val="20"/>
          <w:szCs w:val="20"/>
        </w:rPr>
        <w:t>, neboť vyhodnocení vlivů na životní prostředí a trvale udržitelný rozvoj prokázalo, že navrhovaná změna není v souladu s principy trvale udržitelného rozvoje a je v rozporu s dlouhodobými koncepčními záměry města. V rámci hodnocení SEA se prokázalo, že realizací změny by došlo k přesunu negativních vlivů na životní prostředí a zdraví obyvatel do jiných oblastí, a to i do oblastí zatěžovaných nad únosnou míru.</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sz w:val="20"/>
          <w:szCs w:val="20"/>
        </w:rPr>
      </w:pPr>
      <w:r>
        <w:rPr>
          <w:rFonts w:cs="Arial" w:ascii="Arial" w:hAnsi="Arial"/>
          <w:sz w:val="20"/>
          <w:szCs w:val="20"/>
        </w:rPr>
        <w:t>Změna nevyžaduje další zábory ZPF ani se netýká PUPFL.</w:t>
      </w:r>
    </w:p>
    <w:p>
      <w:pPr>
        <w:pStyle w:val="Normal"/>
        <w:rPr>
          <w:rFonts w:ascii="Arial" w:hAnsi="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sz w:val="14"/>
          <w:szCs w:val="14"/>
        </w:rPr>
      </w:pPr>
      <w:r>
        <w:rPr>
          <w:rFonts w:eastAsia="Arial" w:cs="Arial" w:ascii="Arial" w:hAnsi="Arial"/>
          <w:sz w:val="14"/>
          <w:szCs w:val="14"/>
        </w:rPr>
        <w:t xml:space="preserve"> </w:t>
      </w:r>
    </w:p>
    <w:p>
      <w:pPr>
        <w:pStyle w:val="Normal"/>
        <w:jc w:val="both"/>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1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51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751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Arial"/>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Arial"/>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b w:val="false"/>
      <w:color w:val="0000FF"/>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Arial"/>
      <w:b/>
      <w:bCs/>
    </w:rPr>
  </w:style>
  <w:style w:type="character" w:styleId="CharChar4">
    <w:name w:val=" Char Char4"/>
    <w:basedOn w:val="Standardnpsmoodstavce"/>
    <w:qFormat/>
    <w:rPr>
      <w:b/>
      <w:bCs/>
    </w:rPr>
  </w:style>
  <w:style w:type="character" w:styleId="Odkaznakoment">
    <w:name w:val="Odkaz na komentář"/>
    <w:basedOn w:val="Standardnpsmoodstavce"/>
    <w:qFormat/>
    <w:rPr>
      <w:sz w:val="16"/>
      <w:szCs w:val="16"/>
    </w:rPr>
  </w:style>
  <w:style w:type="character" w:styleId="CharChar11">
    <w:name w:val="Char Char1"/>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EIA">
    <w:name w:val="Normální EIA"/>
    <w:basedOn w:val="Normal"/>
    <w:qFormat/>
    <w:pPr>
      <w:widowControl/>
      <w:autoSpaceDE w:val="true"/>
      <w:spacing w:lineRule="atLeast" w:line="300" w:before="60" w:after="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2:00Z</dcterms:created>
  <dc:creator>Ing.arch. Josef Morkus</dc:creator>
  <dc:description/>
  <cp:keywords>změny územní plán Praha</cp:keywords>
  <dc:language>en-US</dc:language>
  <cp:lastModifiedBy>INF</cp:lastModifiedBy>
  <cp:lastPrinted>2011-09-29T18:12:00Z</cp:lastPrinted>
  <dcterms:modified xsi:type="dcterms:W3CDTF">2011-12-12T15:01:00Z</dcterms:modified>
  <cp:revision>63</cp:revision>
  <dc:subject/>
  <dc:title>CVZ III</dc:title>
</cp:coreProperties>
</file>